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ROČILO O DELOVANJU DRUŠTVA MLADI GASILEC in pa izvedbe vaj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to 2003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aje društva Mladi gasilec v osnovni šoli Ivan Kavčič Izlake so se začele v mesecu marcu. V tem mesecu je bila ena vaja demonstracije in pa razlaga ter prikaz gasilske opreme za prvošol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slednja vaja je bila 21.4.2003, na kateri so se začele priprave za regijsko tekmovanje. Udeležili so se štirje tekmovalci 2-4 razreda. Udeleženci:Tjaša Šmid,Jakob Grošelj,Nejc Šifrer,Tim Lipovš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24.4.2003 je bila izvedena vaja z vedrovko s štirimi ekipami in pa metanje vrvi v krog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eleženci: </w:t>
        <w:tab/>
        <w:t>1. ekipa: Jakob Grošelj, Tjaša Šmid, Nejc Šifrer</w:t>
        <w:tab/>
        <w:tab/>
        <w:tab/>
        <w:t>t=25s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. ekipa: Tim Lipovšek, Dejan Koter, Luka Prek</w:t>
        <w:tab/>
        <w:tab/>
        <w:tab/>
        <w:t>t=24s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3. ekipa: Žiga Razpotnik, Tara Renko, Tomaž Ocepek</w:t>
        <w:tab/>
        <w:tab/>
        <w:t>t=27s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4. ekipa: Žan Urbanija, Lovro Vetršek, Tomaž Grošelj</w:t>
        <w:tab/>
        <w:tab/>
        <w:t>t=25s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5. ekipa: Tilen Obreza, Robi Veber, Jure Smrkolj</w:t>
        <w:tab/>
        <w:tab/>
        <w:t>t=29s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5.4.2003 je bila izvedena vaja z vedrovko s štirimi ekipami in pa metanje vrvi v krog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Udeleženci: </w:t>
        <w:tab/>
        <w:t xml:space="preserve">1. ekipa: </w:t>
      </w:r>
      <w:r>
        <w:rPr>
          <w:rFonts w:cs="Arial" w:ascii="Arial" w:hAnsi="Arial"/>
          <w:b/>
          <w:bCs/>
        </w:rPr>
        <w:t>Jakob Grošelj</w:t>
      </w:r>
      <w:r>
        <w:rPr>
          <w:rFonts w:cs="Arial" w:ascii="Arial" w:hAnsi="Arial"/>
        </w:rPr>
        <w:t>, Tjaša Šmid, Nejc Šifrer</w:t>
        <w:tab/>
        <w:tab/>
        <w:t>t=20s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ab/>
        <w:tab/>
        <w:tab/>
        <w:t xml:space="preserve">2. ekipa: Tim Lipovšek, </w:t>
      </w:r>
      <w:r>
        <w:rPr>
          <w:rFonts w:cs="Arial" w:ascii="Arial" w:hAnsi="Arial"/>
          <w:b/>
          <w:bCs/>
        </w:rPr>
        <w:t>Dejan Koter, Luka Prek</w:t>
      </w:r>
      <w:r>
        <w:rPr>
          <w:rFonts w:cs="Arial" w:ascii="Arial" w:hAnsi="Arial"/>
        </w:rPr>
        <w:tab/>
        <w:tab/>
        <w:t>t=21s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3. ekipa: Žiga Razpotnik, Tara Renko, Tomaž Ocepek</w:t>
        <w:tab/>
        <w:tab/>
        <w:t>t=22s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ab/>
        <w:tab/>
        <w:tab/>
        <w:t xml:space="preserve">4. ekipa: Žan Urbanija, </w:t>
      </w:r>
      <w:r>
        <w:rPr>
          <w:rFonts w:cs="Arial" w:ascii="Arial" w:hAnsi="Arial"/>
          <w:b/>
          <w:bCs/>
        </w:rPr>
        <w:t>Lovro Vetršek</w:t>
      </w:r>
      <w:r>
        <w:rPr>
          <w:rFonts w:cs="Arial" w:ascii="Arial" w:hAnsi="Arial"/>
        </w:rPr>
        <w:t>, Tomaž Grošelj</w:t>
        <w:tab/>
        <w:tab/>
        <w:t>t=18s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5. ekipa: Tilen Obreza, Robi Veber, Jure Smrkolj</w:t>
        <w:tab/>
        <w:tab/>
        <w:t>t=20s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 temno so označeni metalci vrvi brez kazenskih točk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8.4.2003 je bila izvedena vaja z vedrovko z dvema ekipama in pa metanje vrvi v krog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Udeleženci: </w:t>
        <w:tab/>
        <w:t xml:space="preserve">1. ekipa: </w:t>
      </w:r>
      <w:r>
        <w:rPr>
          <w:rFonts w:cs="Arial" w:ascii="Arial" w:hAnsi="Arial"/>
          <w:b/>
          <w:bCs/>
        </w:rPr>
        <w:t>Jakob Grošelj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Dejan Koter,</w:t>
      </w:r>
      <w:r>
        <w:rPr>
          <w:rFonts w:cs="Arial" w:ascii="Arial" w:hAnsi="Arial"/>
        </w:rPr>
        <w:t xml:space="preserve"> Lovro Vetršek</w:t>
        <w:tab/>
        <w:tab/>
        <w:t>t=16s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ab/>
        <w:tab/>
        <w:tab/>
        <w:t xml:space="preserve">2. ekipa: Nejc Šifrer, </w:t>
      </w:r>
      <w:r>
        <w:rPr>
          <w:rFonts w:cs="Arial" w:ascii="Arial" w:hAnsi="Arial"/>
          <w:b/>
          <w:bCs/>
        </w:rPr>
        <w:t>Tomaž Grošelj</w:t>
      </w:r>
      <w:r>
        <w:rPr>
          <w:rFonts w:cs="Arial" w:ascii="Arial" w:hAnsi="Arial"/>
        </w:rPr>
        <w:t>, Tjaša Šmid</w:t>
        <w:tab/>
        <w:tab/>
        <w:t>t=17+1KT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S temno so označeni metalci vrvi brez kazenskih točk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8.5.2003 je bila izvedena vaja z vedrovko s tremi ekipami in pa metanje vrvi v krog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Udeleženci: </w:t>
        <w:tab/>
        <w:t xml:space="preserve">1. ekipa: </w:t>
      </w:r>
      <w:r>
        <w:rPr>
          <w:rFonts w:cs="Arial" w:ascii="Arial" w:hAnsi="Arial"/>
          <w:b/>
          <w:bCs/>
        </w:rPr>
        <w:t>Jakob Grošelj</w:t>
      </w:r>
      <w:r>
        <w:rPr>
          <w:rFonts w:cs="Arial" w:ascii="Arial" w:hAnsi="Arial"/>
        </w:rPr>
        <w:t>, Vita Hudi, Tim Lipovšek</w:t>
        <w:tab/>
        <w:tab/>
        <w:t>t=19s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ab/>
        <w:tab/>
        <w:tab/>
        <w:t>2. ekipa: Lovro Vetršek,</w:t>
      </w:r>
      <w:r>
        <w:rPr>
          <w:rFonts w:cs="Arial" w:ascii="Arial" w:hAnsi="Arial"/>
          <w:b/>
          <w:bCs/>
        </w:rPr>
        <w:t xml:space="preserve"> Dejan Koter, </w:t>
      </w:r>
      <w:r>
        <w:rPr>
          <w:rFonts w:cs="Arial" w:ascii="Arial" w:hAnsi="Arial"/>
        </w:rPr>
        <w:t>Tomaž Ocepek</w:t>
        <w:tab/>
        <w:tab/>
        <w:t>t=18s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ab/>
        <w:tab/>
        <w:tab/>
        <w:t xml:space="preserve">3. ekipa: </w:t>
      </w:r>
      <w:r>
        <w:rPr>
          <w:rFonts w:cs="Arial" w:ascii="Arial" w:hAnsi="Arial"/>
          <w:b/>
          <w:bCs/>
        </w:rPr>
        <w:t>Luka Prek,</w:t>
      </w:r>
      <w:r>
        <w:rPr>
          <w:rFonts w:cs="Arial" w:ascii="Arial" w:hAnsi="Arial"/>
        </w:rPr>
        <w:t xml:space="preserve"> Tjaša Šmid, Nejc Šifrer</w:t>
        <w:tab/>
        <w:tab/>
        <w:tab/>
        <w:t>t=18s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S temno so označeni metalci vrvi brez kazenskih točk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0.5.2003 Udeležba na regijskem tekmovanju DMG na Dolu pri Hrastniku. Sodelovale so tri ekipe iz Izlaške šole pod Gasilskim društvom Izlake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Udeleženci: </w:t>
        <w:tab/>
        <w:t xml:space="preserve">1. ekipa: </w:t>
      </w:r>
      <w:r>
        <w:rPr>
          <w:rFonts w:cs="Arial" w:ascii="Arial" w:hAnsi="Arial"/>
          <w:b/>
          <w:bCs/>
        </w:rPr>
        <w:t>Jakob Grošelj</w:t>
      </w:r>
      <w:r>
        <w:rPr>
          <w:rFonts w:cs="Arial" w:ascii="Arial" w:hAnsi="Arial"/>
        </w:rPr>
        <w:t>, Vita Hudi, Tim Lipovšek</w:t>
        <w:tab/>
        <w:tab/>
        <w:t>t=17s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ab/>
        <w:tab/>
        <w:tab/>
        <w:t>2. ekipa: Lovro Vetršek,</w:t>
      </w:r>
      <w:r>
        <w:rPr>
          <w:rFonts w:cs="Arial" w:ascii="Arial" w:hAnsi="Arial"/>
          <w:b/>
          <w:bCs/>
        </w:rPr>
        <w:t xml:space="preserve"> Dejan Koter, </w:t>
      </w:r>
      <w:r>
        <w:rPr>
          <w:rFonts w:cs="Arial" w:ascii="Arial" w:hAnsi="Arial"/>
        </w:rPr>
        <w:t>Tomaž Ocepek</w:t>
        <w:tab/>
        <w:tab/>
        <w:t>t=17s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ab/>
        <w:tab/>
        <w:tab/>
        <w:t xml:space="preserve">3. ekipa: </w:t>
      </w:r>
      <w:r>
        <w:rPr>
          <w:rFonts w:cs="Arial" w:ascii="Arial" w:hAnsi="Arial"/>
          <w:b/>
          <w:bCs/>
        </w:rPr>
        <w:t>Luka Prek,</w:t>
      </w:r>
      <w:r>
        <w:rPr>
          <w:rFonts w:cs="Arial" w:ascii="Arial" w:hAnsi="Arial"/>
        </w:rPr>
        <w:t xml:space="preserve"> Tjaša Šmid, Nejc Šifrer</w:t>
        <w:tab/>
        <w:tab/>
        <w:tab/>
        <w:t>t=18s+2KT</w:t>
      </w:r>
    </w:p>
    <w:p>
      <w:pPr>
        <w:pStyle w:val="Normal"/>
        <w:ind w:firstLine="360"/>
        <w:rPr/>
      </w:pPr>
      <w:r>
        <w:rPr>
          <w:rFonts w:cs="Arial" w:ascii="Arial" w:hAnsi="Arial"/>
        </w:rPr>
        <w:t>Metanje vrvi je prva ekipa zadela krog, Druga tudi, tretja pa z eno KT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Udeležili so se tudi testa prve pomoči, praktične vaje prve pomoči, testa gasilskih vprašanj in pa sestavljank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entorica pri vajah je bila s strani OŠ g. Nataša Juvan, katera vodi krožek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18.5.2003 je bila izvedena vaja z vedrovko in pa metanje vrvi v krog – predstavitev na igrišču ob krajevnem prazniku 2003.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Pri vaji so sodelovali Šmid Tjaša, Tim Lipovšek in Nejc Šifr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daljevanje vaj je po poletnih počitnicah sledilo v mesecu oktobru; in sicer je bila izvedena ena vaja, ki je trajala 2 šolski uri po spisku je bilo 13 učencev, večinoma učenci iz prejšnjega šolskega le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zveden je bil tudi izlet in sicer </w:t>
      </w:r>
      <w:r>
        <w:rPr>
          <w:rStyle w:val="StrongEmphasis"/>
          <w:sz w:val="24"/>
        </w:rPr>
        <w:t>15.10.2003</w:t>
      </w:r>
    </w:p>
    <w:p>
      <w:pPr>
        <w:pStyle w:val="TextBody"/>
        <w:rPr/>
      </w:pPr>
      <w:r>
        <w:rPr>
          <w:sz w:val="20"/>
        </w:rPr>
        <w:t xml:space="preserve">       </w:t>
      </w:r>
      <w:r>
        <w:rPr>
          <w:sz w:val="20"/>
        </w:rPr>
        <w:t xml:space="preserve">Prostovoljno gasilsko društvo Izlake je organiziralo ekskurzijo v gasilski muzej Vransko. Muzej je zanimiv in je v njem dosti gasilske opreme od začetkov gasilstva v naših krajih do danes. Ogled je trajal 1 šolsko uro. </w:t>
      </w:r>
    </w:p>
    <w:p>
      <w:pPr>
        <w:pStyle w:val="Normal"/>
        <w:tabs>
          <w:tab w:val="clear" w:pos="708"/>
          <w:tab w:val="left" w:pos="9923" w:leader="none"/>
        </w:tabs>
        <w:ind w:right="-335" w:hanging="0"/>
        <w:jc w:val="both"/>
        <w:rPr>
          <w:b/>
          <w:b/>
        </w:rPr>
      </w:pPr>
      <w:r>
        <w:rPr>
          <w:b/>
        </w:rPr>
        <w:t>Udeležilo se je 12 gasilcev iz osnovne šole, mentorica Nataša Juvan, mentor PGD Izlake Marjan Pograjc in pa Mal Marko poveljnik PIGD Izlake, kateri je priskrbel kombinirano vozilo PIGD.</w:t>
      </w:r>
    </w:p>
    <w:p>
      <w:pPr>
        <w:pStyle w:val="Normal"/>
        <w:tabs>
          <w:tab w:val="clear" w:pos="708"/>
          <w:tab w:val="left" w:pos="9923" w:leader="none"/>
        </w:tabs>
        <w:ind w:right="-335" w:hanging="0"/>
        <w:jc w:val="both"/>
        <w:rPr/>
      </w:pPr>
      <w:r>
        <w:rPr>
          <w:b/>
        </w:rPr>
        <w:t>Nazaj grede smo se ustavili še v gostišču Štorman na Ločici, kjer smo se okrepčali in nekaj popili. Ekskurzija je trajal od 10 ure do 12.30 ure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Izvedena zadnja vaja z vedrovko in metanje vrvi za osnovno šolo in sicer v mesecu novembru. Učenci po spisku: Nadalje smo aktivnosti zaradi slabega vremena prekinili in nadaljevanje sledi 200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trebno je določiti pomoč pri mentorstvu, zaradi prehoda na starejše pionirje in se bodo tako oblikovali dve ekipi. Za boljšo prezentacijo bi bilo potrebno nabaviti nekaj kaset z različnimi gasilskimi vajami in pa akcijami v resničnih okoliščinah in pa delu, torej TV+video+kasete – plan po naših močeh. Predstavitev DMG tudi na spletni strani – delovanje it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stalo: Pri vajah je potrebno določiti teren oziroma prostor in pa poligon za izvedbo vaj. To ne velja samo za pionirje ampak tudi za A in B desetino. Potrebno je zarisati z barvo na prostoru. – po možnosti asfal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</wp:posOffset>
                </wp:positionH>
                <wp:positionV relativeFrom="paragraph">
                  <wp:posOffset>455295</wp:posOffset>
                </wp:positionV>
                <wp:extent cx="5943600" cy="91440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914400"/>
                          <a:chOff x="0" y="0"/>
                          <a:chExt cx="59436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35.85pt;width:467.95pt;height:71.95pt" coordorigin="168,717" coordsize="9359,1439">
                <v:line id="shape_0" from="168,717" to="9527,71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68,1077" to="9527,107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68,1437" to="9527,143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68,1797" to="9527,179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68,2157" to="9527,215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rFonts w:cs="Arial" w:ascii="Arial" w:hAnsi="Arial"/>
        </w:rPr>
        <w:t>Razn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log – pomoč pri DM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apisal: Marjan Pograjc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zlake 29.01.2004</w:t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142" w:top="1417" w:footer="1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tab/>
      <w:t xml:space="preserve">Stran </w:t>
    </w: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2</w:t>
    </w:r>
    <w:r>
      <w:rPr>
        <w:sz w:val="12"/>
      </w:rPr>
      <w:fldChar w:fldCharType="end"/>
    </w:r>
    <w:r>
      <w:rPr>
        <w:sz w:val="12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1261" w:dyaOrig="11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7.3pt;margin-top:-4.1pt;width:63pt;height:56.25pt;mso-wrap-distance-left:9.05pt;mso-wrap-distance-right:9.05pt;mso-position-horizontal-relative:margin;mso-position-vertical-relative:text" filled="f" o:ole="">
          <v:imagedata r:id="rId2" o:title=""/>
        </v:shape>
        <o:OLEObject Type="Embed" ProgID="" ShapeID="ole_rId1" DrawAspect="Content" ObjectID="_681289203" r:id="rId1"/>
      </w:object>
    </w:r>
    <w:r>
      <w:rPr/>
      <w:fldChar w:fldCharType="begin"/>
    </w:r>
    <w:r>
      <w:rPr/>
      <w:instrText xml:space="preserve"> TIME \@"H:mm" </w:instrText>
    </w:r>
    <w:r>
      <w:rPr/>
      <w:fldChar w:fldCharType="separate"/>
    </w:r>
    <w:r>
      <w:rPr/>
      <w:t>3:24</w:t>
    </w:r>
    <w:r>
      <w:rPr/>
      <w:fldChar w:fldCharType="end"/>
    </w:r>
    <w:r>
      <w:rPr/>
      <w:tab/>
      <w:t xml:space="preserve">    </w:t>
    </w: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PGD Izlake</w:t>
    </w:r>
  </w:p>
  <w:p>
    <w:pPr>
      <w:pStyle w:val="Header"/>
      <w:rPr/>
    </w:pPr>
    <w:r>
      <w:rPr/>
      <w:t>Izlake 44</w:t>
    </w:r>
  </w:p>
  <w:p>
    <w:pPr>
      <w:pStyle w:val="Header"/>
      <w:rPr/>
    </w:pPr>
    <w:r>
      <w:rPr/>
      <w:t>1411 Izlake</w:t>
    </w:r>
  </w:p>
  <w:p>
    <w:pPr>
      <w:pStyle w:val="Header"/>
      <w:rPr/>
    </w:pPr>
    <w:r>
      <w:rPr/>
      <w:t>tel: (03) 567 40 9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C0C0C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rivzetapisavaodstavka">
    <w:name w:val="Privzeta pisava odstavka"/>
    <w:qFormat/>
    <w:rPr/>
  </w:style>
  <w:style w:type="character" w:styleId="Komentarsklic">
    <w:name w:val="Komentar - sklic"/>
    <w:basedOn w:val="Privzetapisavaodstavka"/>
    <w:qFormat/>
    <w:rPr>
      <w:sz w:val="16"/>
    </w:rPr>
  </w:style>
  <w:style w:type="character" w:styleId="StrongEmphasis">
    <w:name w:val="Strong"/>
    <w:basedOn w:val="Privzetapisavaodstavka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23" w:leader="none"/>
      </w:tabs>
      <w:ind w:right="-335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entarbesedilo">
    <w:name w:val="Komentar - besedil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6:01:00Z</dcterms:created>
  <dc:creator>xxx</dc:creator>
  <dc:description/>
  <dc:language>en-US</dc:language>
  <cp:lastModifiedBy>mdr</cp:lastModifiedBy>
  <cp:lastPrinted>2002-02-11T12:53:00Z</cp:lastPrinted>
  <dcterms:modified xsi:type="dcterms:W3CDTF">2004-01-29T19:04:00Z</dcterms:modified>
  <cp:revision>5</cp:revision>
  <dc:subject/>
  <dc:title> </dc:title>
</cp:coreProperties>
</file>