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0530</wp:posOffset>
            </wp:positionH>
            <wp:positionV relativeFrom="paragraph">
              <wp:posOffset>21590</wp:posOffset>
            </wp:positionV>
            <wp:extent cx="6858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</w:rPr>
        <w:t xml:space="preserve">PROSTOVOLJNO GASILSKO </w:t>
      </w:r>
    </w:p>
    <w:p>
      <w:pPr>
        <w:pStyle w:val="Normal"/>
        <w:rPr/>
      </w:pPr>
      <w:r>
        <w:rPr>
          <w:rStyle w:val="StrongEmphasis"/>
          <w:sz w:val="24"/>
        </w:rPr>
        <w:t>DRUŠTVO IZLAKE,</w:t>
        <w:tab/>
        <w:tab/>
        <w:tab/>
        <w:tab/>
        <w:t xml:space="preserve">     </w:t>
        <w:tab/>
        <w:t xml:space="preserve">   </w:t>
        <w:tab/>
        <w:tab/>
        <w:tab/>
        <w:tab/>
        <w:t xml:space="preserve">   </w:t>
      </w:r>
    </w:p>
    <w:p>
      <w:pPr>
        <w:pStyle w:val="Normal"/>
        <w:rPr/>
      </w:pPr>
      <w:r>
        <w:rPr>
          <w:rStyle w:val="StrongEmphasis"/>
          <w:sz w:val="24"/>
        </w:rPr>
        <w:t>Izlake 44</w:t>
      </w:r>
    </w:p>
    <w:p>
      <w:pPr>
        <w:pStyle w:val="Normal"/>
        <w:rPr/>
      </w:pPr>
      <w:r>
        <w:rPr>
          <w:rStyle w:val="StrongEmphasis"/>
          <w:sz w:val="24"/>
        </w:rPr>
        <w:t>1411 Izlake</w: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tel: 041 826 196,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sz w:val="24"/>
        </w:rPr>
        <w:t>15.10.2003</w:t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rPr>
          <w:rFonts w:ascii="ACD Serif" w:hAnsi="ACD Serif" w:cs="ACD Serif"/>
          <w:b/>
          <w:b/>
          <w:sz w:val="28"/>
        </w:rPr>
      </w:pPr>
      <w:r>
        <w:rPr>
          <w:rFonts w:cs="ACD Serif" w:ascii="ACD Serif" w:hAnsi="ACD Serif"/>
          <w:b/>
          <w:sz w:val="28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rPr>
          <w:rFonts w:ascii="ACD Serif" w:hAnsi="ACD Serif" w:cs="ACD Serif"/>
          <w:b/>
          <w:b/>
          <w:sz w:val="28"/>
        </w:rPr>
      </w:pPr>
      <w:r>
        <w:rPr>
          <w:rFonts w:cs="ACD Serif" w:ascii="ACD Serif" w:hAnsi="ACD Serif"/>
          <w:b/>
          <w:sz w:val="28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rPr>
          <w:rFonts w:ascii="ACD Serif" w:hAnsi="ACD Serif" w:cs="ACD Serif"/>
          <w:b/>
          <w:b/>
          <w:sz w:val="28"/>
        </w:rPr>
      </w:pPr>
      <w:r>
        <w:rPr>
          <w:rFonts w:cs="ACD Serif" w:ascii="ACD Serif" w:hAnsi="ACD Serif"/>
          <w:b/>
          <w:sz w:val="28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cs="ACD Serif"/>
          <w:b/>
          <w:b/>
          <w:sz w:val="28"/>
        </w:rPr>
      </w:pPr>
      <w:r>
        <w:rPr>
          <w:rFonts w:cs="ACD Serif" w:ascii="ACD Serif" w:hAnsi="ACD Serif"/>
          <w:b/>
          <w:sz w:val="28"/>
        </w:rPr>
        <w:t>zadeva: Poročilo ogleda muzeja z društvom mladi gasilec OŠ Izlake</w:t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cs="ACD Serif"/>
          <w:b/>
          <w:b/>
          <w:sz w:val="28"/>
        </w:rPr>
      </w:pPr>
      <w:r>
        <w:rPr>
          <w:rFonts w:cs="ACD Serif" w:ascii="ACD Serif" w:hAnsi="ACD Serif"/>
          <w:b/>
          <w:sz w:val="28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cs="ACD Serif"/>
          <w:b/>
          <w:b/>
          <w:sz w:val="28"/>
        </w:rPr>
      </w:pPr>
      <w:r>
        <w:rPr>
          <w:rFonts w:cs="ACD Serif" w:ascii="ACD Serif" w:hAnsi="ACD Serif"/>
          <w:b/>
          <w:sz w:val="28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  <w:t xml:space="preserve">Prostovoljno gasilsko društvo Izlake je organiziralo ekskurzijo v gasilski muzej Vransko. Muzej je zanimiv in je v njem dosti gasilske opreme od začetkov gasilstva v naših krajih do danes. Ogled je trajal 1 šolsko uro. </w:t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  <w:t>Udeležilo se je 12 gasilcev iz osnovne šole, mentorica Nataša Juvan, mentor PGD Izlake Marjan Pograjc in pa Mal Marko poveljnik PIGD Izlake, kateri je priskrbel kombinirano vozilo PIGD.</w:t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  <w:t xml:space="preserve">Nazaj grede smo se ustavili še v gostišču Štorman na Ločici, kjer smo se okrepčali in nekaj popili. </w:t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  <w:t>Ekskurzija je trajal od 10 ure do 12.30 ure.</w:t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/>
      </w:pPr>
      <w:r>
        <w:rPr>
          <w:rFonts w:cs="ACD Serif" w:ascii="ACD Serif" w:hAnsi="ACD Serif"/>
          <w:sz w:val="24"/>
        </w:rPr>
        <w:t>Stroški ekskurzije:</w:t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  <w:t>_ 12 kart po 300 sit    (ogled muzeja) = 3600sit</w:t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/>
      </w:pPr>
      <w:r>
        <w:rPr>
          <w:rFonts w:cs="ACD Serif" w:ascii="ACD Serif" w:hAnsi="ACD Serif"/>
          <w:sz w:val="24"/>
        </w:rPr>
        <w:t>_ sladoled s torto in sok (Štorman)    =11190sit</w:t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  <w:t>Priloga:</w:t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/>
      </w:pPr>
      <w:r>
        <w:rPr>
          <w:rFonts w:cs="ACD Serif" w:ascii="ACD Serif" w:hAnsi="ACD Serif"/>
          <w:sz w:val="24"/>
        </w:rPr>
        <w:t>Račun muzej</w:t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  <w:t>Račun Štorman</w:t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jc w:val="both"/>
        <w:rPr>
          <w:rFonts w:ascii="ACD Serif" w:hAnsi="ACD Serif" w:eastAsia="ACD Serif" w:cs="ACD Serif"/>
          <w:sz w:val="24"/>
        </w:rPr>
      </w:pPr>
      <w:r>
        <w:rPr>
          <w:rFonts w:eastAsia="ACD Serif" w:cs="ACD Serif" w:ascii="ACD Serif" w:hAnsi="ACD Serif"/>
          <w:sz w:val="24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  <w:t xml:space="preserve">Podpoveljnik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right="-335" w:hanging="0"/>
        <w:rPr>
          <w:rFonts w:ascii="ACD Serif" w:hAnsi="ACD Serif" w:cs="ACD Serif"/>
          <w:sz w:val="24"/>
        </w:rPr>
      </w:pPr>
      <w:r>
        <w:rPr>
          <w:rFonts w:cs="ACD Serif" w:ascii="ACD Serif" w:hAnsi="ACD Serif"/>
          <w:sz w:val="24"/>
        </w:rPr>
        <w:t xml:space="preserve">Marjan Pograjc l.r.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altName w:val="Times New Roman"/>
    <w:charset w:val="00"/>
    <w:family w:val="auto"/>
    <w:pitch w:val="variable"/>
  </w:font>
  <w:font w:name="BahamasHeavy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jiyama2">
    <w:altName w:val="Times New Roman"/>
    <w:charset w:val="00"/>
    <w:family w:val="auto"/>
    <w:pitch w:val="variable"/>
  </w:font>
  <w:font w:name="SL Dutc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CD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mSprings;Times New Roman" w:hAnsi="PalmSprings;Times New Roman" w:cs="PalmSprings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2"/>
    </w:pPr>
    <w:rPr>
      <w:rFonts w:ascii="BahamasHeavy;Times New Roman" w:hAnsi="BahamasHeavy;Times New Roman" w:cs="BahamasHeavy;Times New Roma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;Vineta BT" w:hAnsi="Algerian;Vineta BT" w:cs="Algerian;Vineta B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2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z0">
    <w:name w:val="WW8Num71z0"/>
    <w:qFormat/>
    <w:rPr>
      <w:u w:val="singl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b w:val="false"/>
      <w:sz w:val="22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u w:val="singl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right="-335" w:hanging="0"/>
    </w:pPr>
    <w:rPr>
      <w:b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b/>
      <w:sz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0"/>
    </w:rPr>
  </w:style>
  <w:style w:type="paragraph" w:styleId="Zumi">
    <w:name w:val="Zumi"/>
    <w:basedOn w:val="Normal"/>
    <w:qFormat/>
    <w:pPr>
      <w:widowControl w:val="false"/>
    </w:pPr>
    <w:rPr>
      <w:rFonts w:ascii="Fujiyama2;Times New Roman" w:hAnsi="Fujiyama2;Times New Roman" w:cs="Fujiyama2;Times New Roman"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/>
    <w:rPr>
      <w:rFonts w:ascii="SL Dutch;Times New Roman" w:hAnsi="SL Dutch;Times New Roman" w:cs="SL Dutch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PalmSprings;Times New Roman" w:hAnsi="PalmSprings;Times New Roman" w:cs="PalmSprings;Times New Roman"/>
      <w:sz w:val="20"/>
      <w:lang w:val="en-A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9923"/>
      </w:tabs>
      <w:spacing w:before="0" w:after="120"/>
      <w:ind w:right="0" w:firstLine="210"/>
    </w:pPr>
    <w:rPr>
      <w:b w:val="false"/>
      <w:sz w:val="18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>
      <w:ind w:left="360" w:hanging="3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08:00Z</dcterms:created>
  <dc:creator>WINDOWS95</dc:creator>
  <dc:description/>
  <dc:language>en-US</dc:language>
  <cp:lastModifiedBy>Pograjc Marjan</cp:lastModifiedBy>
  <cp:lastPrinted>2003-10-06T10:42:00Z</cp:lastPrinted>
  <dcterms:modified xsi:type="dcterms:W3CDTF">2003-10-15T12:16:00Z</dcterms:modified>
  <cp:revision>3</cp:revision>
  <dc:subject/>
  <dc:title>KOVINOTEHNA Izlet Švica</dc:title>
</cp:coreProperties>
</file>